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January 13, 2004</w:t>
      </w:r>
    </w:p>
    <w:p>
      <w:pPr>
        <w:pStyle w:val="Normal"/>
        <w:tabs>
          <w:tab w:val="clear" w:pos="720"/>
          <w:tab w:val="left" w:pos="360" w:leader="none"/>
        </w:tabs>
        <w:jc w:val="both"/>
        <w:rPr/>
      </w:pPr>
      <w:r>
        <w:rPr/>
        <w:t>Isaiah 9:1 - 10:34</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While chapter 8 carried little good news for the people of God, chapter 9 not only brings hope but is a clear prophecy of the Messiah to be born over 700 years after the time of Isaiah. Naphtali and Zebulun will be the first lands in the north to fall to Assyria, but when the area is later known as “Galilee of the Gentiles” the Savior will spend His childhood there in the town of Nazareth. As for the people to whom Isaiah is speaking, not only will Assyria fall (9:4) but a much greater gift is coming, the scope of which they could not fully understand. </w:t>
      </w:r>
    </w:p>
    <w:p>
      <w:pPr>
        <w:pStyle w:val="Normal"/>
        <w:tabs>
          <w:tab w:val="clear" w:pos="720"/>
          <w:tab w:val="left" w:pos="360" w:leader="none"/>
        </w:tabs>
        <w:jc w:val="both"/>
        <w:rPr/>
      </w:pPr>
      <w:r>
        <w:rPr/>
        <w:tab/>
        <w:t xml:space="preserve">The NIV is a great translation of an important part of these verses. Note that the past and present tenses are used by Isaiah. “The people have seen…”, “You have shattered…”, “a child is born”. This was an important tool used by God through the prophets to assure the people that what God promises is already a “done deal” as we would say today. Though Assyria was the most powerful nation in the world, she was already gone in the eyes of God. Though the Savior would not be born for over 700 years, He had already arrived in the eyes of God. </w:t>
      </w:r>
    </w:p>
    <w:p>
      <w:pPr>
        <w:pStyle w:val="Normal"/>
        <w:tabs>
          <w:tab w:val="clear" w:pos="720"/>
          <w:tab w:val="left" w:pos="360" w:leader="none"/>
        </w:tabs>
        <w:jc w:val="both"/>
        <w:rPr/>
      </w:pPr>
      <w:r>
        <w:rPr/>
        <w:tab/>
        <w:t>The rest of chapter 9 is about the arrogance of the northern tribes of God (Israel) and their total defeat. God’s anger against their rebellion could not be curbed. His anger was not sudden or unjust against a people who had defied Him for over 200 years; years in which their Lord had time and time again pleaded with them to return to His arms.</w:t>
      </w:r>
    </w:p>
    <w:p>
      <w:pPr>
        <w:pStyle w:val="Normal"/>
        <w:tabs>
          <w:tab w:val="clear" w:pos="720"/>
          <w:tab w:val="left" w:pos="360" w:leader="none"/>
        </w:tabs>
        <w:jc w:val="both"/>
        <w:rPr/>
      </w:pPr>
      <w:r>
        <w:rPr/>
        <w:tab/>
        <w:t xml:space="preserve">Chapter 10:1-4 pronounces woe on the unjust of the land. Who will they turn to in time of disaster if they have been only evil in their actions toward others?  The rest of the chapter tells us that though Assyria may be used as a tool of punishment by God, the nation is not God’s ally. Assyria was the cruelest of the ancient nations, bringing unspeakable torture and domination to its victims. Verses 8-11 are the thoughts of the king of Assyria who assumes that his great success in overcoming various cities is due to the weakness of Israel’s God. He assumes that he will crush Jerusalem as well. In verses 13-19 God says that this will not happen because He is not yet ready to allow the total destruction of His holy city.  Assyria may move on Jerusalem but the Assyrian king is vastly overestimating his own power in the face of the Almighty. In verse 17 we see that God Himself will rise up and destroy His enemy, Assyria. </w:t>
      </w:r>
    </w:p>
    <w:p>
      <w:pPr>
        <w:pStyle w:val="Normal"/>
        <w:tabs>
          <w:tab w:val="clear" w:pos="720"/>
          <w:tab w:val="left" w:pos="360" w:leader="none"/>
        </w:tabs>
        <w:jc w:val="both"/>
        <w:rPr/>
      </w:pPr>
      <w:r>
        <w:rPr/>
        <w:tab/>
        <w:t>God has promised that He will spare Judah from the hand of Assyria. How will his people react to His mercy and compa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34:00Z</dcterms:created>
  <dc:creator>Sue P. Wilson</dc:creator>
  <dc:description/>
  <dc:language>en-US</dc:language>
  <cp:lastModifiedBy>Sue P Wilson</cp:lastModifiedBy>
  <dcterms:modified xsi:type="dcterms:W3CDTF">2004-01-13T15:59:00Z</dcterms:modified>
  <cp:revision>5</cp:revision>
  <dc:subject/>
  <dc:title>Genesis 1-2:25</dc:title>
</cp:coreProperties>
</file>